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RESPONSABILI REGIONALI SIDV-GIUV 2013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/>
      </w:r>
    </w:p>
    <w:tbl>
      <w:tblPr>
        <w:tblW w:w="9556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6"/>
        <w:gridCol w:w="2700"/>
        <w:gridCol w:w="3600"/>
      </w:tblGrid>
      <w:tr>
        <w:trPr>
          <w:trHeight w:val="30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REGIONE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NOME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E-MAIL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MONTE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poli Pietro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ietro.rispoli@unito.it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GURIA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cigno Enrico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rescigno@asl4.liguria.it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MBARDIA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paia Guido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uido.arpaia@tin.it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VENTO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lato Fabio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abio.verlato@sanita.padova.it</w:t>
              </w:r>
            </w:hyperlink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MILIA-ROMAGNA-MARCHE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to Alfio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lfio.amato@gmail.com</w:t>
              </w:r>
            </w:hyperlink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SCANA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ghi Daniele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ighidan@tin.it</w:t>
              </w:r>
            </w:hyperlink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ZIO-UMBRIA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setti Bruno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runo.gossetti@uniroma1.it</w:t>
              </w:r>
            </w:hyperlink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RUZZO-MOLISE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siani Gianfranco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essiani@inwind.it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ANIA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trano Maria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mitranomaria@virgilio.it</w:t>
              </w:r>
            </w:hyperlink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GLIA-BASILICATA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agliatelli Matteo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mpagliatelli.matteo@tin.it</w:t>
              </w:r>
            </w:hyperlink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CILIA-CALABRIA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dita Giorgio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giorgio.ardita@tiscali.it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DEGNA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gas Bianca Maria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iancamaria.ligas@tiscali.it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etro.rispoli@unito.it" TargetMode="External"/><Relationship Id="rId3" Type="http://schemas.openxmlformats.org/officeDocument/2006/relationships/hyperlink" Target="mailto:erescigno@asl4.liguria.it" TargetMode="External"/><Relationship Id="rId4" Type="http://schemas.openxmlformats.org/officeDocument/2006/relationships/hyperlink" Target="mailto:guido.arpaia@tin.it" TargetMode="External"/><Relationship Id="rId5" Type="http://schemas.openxmlformats.org/officeDocument/2006/relationships/hyperlink" Target="mailto:fabio.verlato@sanita.padova.it" TargetMode="External"/><Relationship Id="rId6" Type="http://schemas.openxmlformats.org/officeDocument/2006/relationships/hyperlink" Target="mailto:alfio.amato@gmail.com" TargetMode="External"/><Relationship Id="rId7" Type="http://schemas.openxmlformats.org/officeDocument/2006/relationships/hyperlink" Target="mailto:righidan@tin.it" TargetMode="External"/><Relationship Id="rId8" Type="http://schemas.openxmlformats.org/officeDocument/2006/relationships/hyperlink" Target="mailto:antignani@mclink.it" TargetMode="External"/><Relationship Id="rId9" Type="http://schemas.openxmlformats.org/officeDocument/2006/relationships/hyperlink" Target="mailto:lessiani@inwind.it" TargetMode="External"/><Relationship Id="rId10" Type="http://schemas.openxmlformats.org/officeDocument/2006/relationships/hyperlink" Target="mailto:amitranomaria@virgilio.it" TargetMode="External"/><Relationship Id="rId11" Type="http://schemas.openxmlformats.org/officeDocument/2006/relationships/hyperlink" Target="mailto:impagliatelli.matteo@tin.it" TargetMode="External"/><Relationship Id="rId12" Type="http://schemas.openxmlformats.org/officeDocument/2006/relationships/hyperlink" Target="mailto:biancamaria.ligas@tiscali.it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7:44:00Z</dcterms:created>
  <dc:creator>son</dc:creator>
  <dc:description/>
  <cp:keywords/>
  <dc:language>en-US</dc:language>
  <cp:lastModifiedBy>Pier Luigi</cp:lastModifiedBy>
  <dcterms:modified xsi:type="dcterms:W3CDTF">2013-08-31T07:44:00Z</dcterms:modified>
  <cp:revision>2</cp:revision>
  <dc:subject/>
  <dc:title>RESPONSABILI REGIONALI SIDV-GIUV 2008   </dc:title>
</cp:coreProperties>
</file>