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o  Soci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 SIDV è ormai dal 2004 che ha raggiunto la certificazione di Organizzazione operante in qualità, dimostrando di possedere un metodo organizzativo che è volto  sia al miglioramento dei servizi offerti agli associati e sia ad un organizzazione di eventi, sempre più attenta alle esigenze di chi vi partecipa; Ti chiediamo quindi di dedicarci qualche minuto del tuo tempo per aiutarci a  capire quali servizi potranno essere migliorati per il prossimo anno</w:t>
      </w:r>
    </w:p>
    <w:p>
      <w:pPr>
        <w:pStyle w:val="Normal"/>
        <w:rPr/>
      </w:pPr>
      <w:r>
        <w:rPr>
          <w:sz w:val="20"/>
        </w:rPr>
        <w:t>Il questionario compilato dovrà essere inviato alla segreteria della SIDV (</w:t>
      </w:r>
      <w:hyperlink r:id="rId2">
        <w:r>
          <w:rPr>
            <w:rStyle w:val="InternetLink"/>
            <w:sz w:val="20"/>
          </w:rPr>
          <w:t>segramm@sidv.net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620"/>
        <w:gridCol w:w="1260"/>
        <w:gridCol w:w="1080"/>
        <w:gridCol w:w="1100"/>
      </w:tblGrid>
      <w:tr>
        <w:trPr>
          <w:trHeight w:val="66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util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bbastanza util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on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</w:tc>
      </w:tr>
      <w:tr>
        <w:trPr/>
        <w:tc>
          <w:tcPr>
            <w:tcW w:w="564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reteria  Soci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aluti la facilità di  comunicazione o di contatt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aluti la capacità di reperire delle risposte alle informazioni richies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aluti la capacità di fornire le informazioni in tempi brev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zazione di Servizi ed Eventi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aluti  i servizi ricevuti, rispetto alla quota pagat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’Organizzazione degli </w:t>
            </w:r>
            <w:r>
              <w:rPr>
                <w:sz w:val="20"/>
                <w:szCs w:val="20"/>
                <w:u w:val="single"/>
              </w:rPr>
              <w:t>eventi nazionali</w:t>
            </w:r>
            <w:r>
              <w:rPr>
                <w:sz w:val="20"/>
                <w:szCs w:val="20"/>
              </w:rPr>
              <w:t xml:space="preserve"> ritieni che s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contenuto scientifico degli </w:t>
            </w:r>
            <w:r>
              <w:rPr>
                <w:sz w:val="20"/>
                <w:szCs w:val="20"/>
                <w:u w:val="single"/>
              </w:rPr>
              <w:t>eventi nazionali</w:t>
            </w:r>
            <w:r>
              <w:rPr>
                <w:sz w:val="20"/>
                <w:szCs w:val="20"/>
              </w:rPr>
              <w:t xml:space="preserve"> ritieni che s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orto con la tua sezione regionale ritieni s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contenuto scientifico degli </w:t>
            </w:r>
            <w:r>
              <w:rPr>
                <w:sz w:val="20"/>
                <w:szCs w:val="20"/>
                <w:u w:val="single"/>
              </w:rPr>
              <w:t>eventi regionali</w:t>
            </w:r>
            <w:r>
              <w:rPr>
                <w:sz w:val="20"/>
                <w:szCs w:val="20"/>
              </w:rPr>
              <w:t xml:space="preserve"> ritieni che s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’Organizzazione degli </w:t>
            </w:r>
            <w:r>
              <w:rPr>
                <w:sz w:val="20"/>
                <w:szCs w:val="20"/>
                <w:u w:val="single"/>
              </w:rPr>
              <w:t>eventi regionali</w:t>
            </w:r>
            <w:r>
              <w:rPr>
                <w:sz w:val="20"/>
                <w:szCs w:val="20"/>
              </w:rPr>
              <w:t xml:space="preserve"> ritieni che s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i che le attuali  modalità di pagamento  sia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ca con una crocetta la modalità di pagamento preferit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ific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to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 valuti la facilità di reperire  notizie a te uti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tieni che la chiarezza dei contenuti sia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tieni che i contenuti del sito sia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e valuti la facilità di connessio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tieni che il numero  e la tipologia dei  link cui può accedere dal sito sian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vista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Come valuti la qualità scientifica della rivist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tieni che il numero degli articoli  di tuo interesse, presenti sulla rivista, sian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ossibilità di avere un abbonamento ad una rivista scientifica internazionale, con un piccolo aumento della quota associativa, ritieni che sia una ide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95249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uggerimenti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.9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Suggerimenti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Ringraziandoti per la Tua cortese collaborazione, Ti ricordiamo che siamo a Tua disposizione per qualsiasi tipo di chiarimento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Il Presidente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797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Legenda</w:t>
    </w:r>
    <w:r>
      <w:rPr>
        <w:rFonts w:cs="Arial" w:ascii="Arial" w:hAnsi="Arial"/>
      </w:rPr>
      <w:t xml:space="preserve">: Insuff: 1              suff 2                    buono 3                ottimo 4           </w:t>
    </w:r>
    <w:r>
      <w:rPr>
        <w:rFonts w:cs="Arial" w:ascii="Arial" w:hAnsi="Arial"/>
        <w:sz w:val="16"/>
      </w:rPr>
      <w:t>Mod. SGA Rev.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bookmarkEnd w:id="0"/>
    <w:r>
      <w:rPr/>
      <w:t xml:space="preserve">                </w:t>
    </w:r>
    <w:r>
      <w:rPr/>
      <w:drawing>
        <wp:inline distT="0" distB="0" distL="0" distR="0">
          <wp:extent cx="704850" cy="647065"/>
          <wp:effectExtent l="0" t="0" r="0" b="0"/>
          <wp:docPr id="2" name="logogiuvnuovo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giuvnuovo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20015</wp:posOffset>
              </wp:positionV>
              <wp:extent cx="53721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sz w:val="28"/>
                            </w:rPr>
                            <w:t>SCHEDA GRADIMENTO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hadow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sz w:val="28"/>
                            </w:rPr>
                            <w:t>SOCIETA’ ITALIANA DI DIAGNOSTICA VASCOLARE - GIU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9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hadow/>
                        <w:sz w:val="28"/>
                      </w:rPr>
                    </w:pPr>
                    <w:r>
                      <w:rPr>
                        <w:b/>
                        <w:i/>
                        <w:shadow/>
                        <w:sz w:val="28"/>
                      </w:rPr>
                      <w:t>SCHEDA GRADIMENTO ASSOCIAT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hadow/>
                        <w:sz w:val="28"/>
                      </w:rPr>
                    </w:pPr>
                    <w:r>
                      <w:rPr>
                        <w:b/>
                        <w:i/>
                        <w:shadow/>
                        <w:sz w:val="28"/>
                      </w:rPr>
                      <w:t>SOCIETA’ ITALIANA DI DIAGNOSTICA VASCOLARE - GIU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a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1:00Z</dcterms:created>
  <dc:creator>..</dc:creator>
  <dc:description/>
  <cp:keywords/>
  <dc:language>en-US</dc:language>
  <cp:lastModifiedBy>Pier Luigi</cp:lastModifiedBy>
  <cp:lastPrinted>2006-11-08T16:44:00Z</cp:lastPrinted>
  <dcterms:modified xsi:type="dcterms:W3CDTF">2008-11-03T14:01:00Z</dcterms:modified>
  <cp:revision>2</cp:revision>
  <dc:subject/>
  <dc:title>Caro  Soc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016</vt:r8>
  </property>
  <property fmtid="{D5CDD505-2E9C-101B-9397-08002B2CF9AE}" pid="3" name="_AuthorEmail">
    <vt:lpwstr>antignani@mclink.it</vt:lpwstr>
  </property>
  <property fmtid="{D5CDD505-2E9C-101B-9397-08002B2CF9AE}" pid="4" name="_AuthorEmailDisplayName">
    <vt:lpwstr>antignani</vt:lpwstr>
  </property>
  <property fmtid="{D5CDD505-2E9C-101B-9397-08002B2CF9AE}" pid="5" name="_EmailSubject">
    <vt:lpwstr>R: R: SCHEDA DI GRADIMENTO</vt:lpwstr>
  </property>
  <property fmtid="{D5CDD505-2E9C-101B-9397-08002B2CF9AE}" pid="6" name="_ReviewingToolsShownOnce">
    <vt:lpwstr/>
  </property>
</Properties>
</file>