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Il Consiglio Direttivo della Società Italiana di Diagnostica Vascolare – GIUV (in sigla SIDV-GIUV)</w:t>
      </w:r>
    </w:p>
    <w:p>
      <w:pPr>
        <w:pStyle w:val="TextBody"/>
        <w:jc w:val="left"/>
        <w:rPr/>
      </w:pPr>
      <w:r>
        <w:rPr/>
        <w:t xml:space="preserve">nella riunione del  6 novembre 2003 ha discusso ed approvato il seguente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98" w:hanging="0"/>
        <w:rPr>
          <w:b/>
          <w:b/>
        </w:rPr>
      </w:pPr>
      <w:r>
        <w:rPr>
          <w:b/>
        </w:rPr>
        <w:t>REGOLAMENTO PER L’ORGANIZZAZIONE DI EVENTI FORMATIVI E DI AGGIORNAMENTO, AI FINI DELL’ACCREDITAMENTO PER L’EDUCAZIONE CONTINUA IN MEDICINA (EC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Scopo dell'associazione è quello di riunire coloro che si dedicano allo studio ed alla applicazione degli ultrasuoni e della diagnostica strumentale nell'ambito della fisiologia e malattie del sistema vascolare sia dal punto di vista medico (sperimentale e clinico) che tecnico, proponendosi come luogo di incontro e di aggregazione nel nome di interessi scientifici e culturali assolvendo alla funzione sociale di maturazione e crescita medica, umana e civile. L'associazione per il raggiungimento del suo fine primario, promuove i progetti di sviluppo dell'ultrasonologia vascolare e della diagnostica strumentale vascolare, facilita i rapporti fra i cultori di questa materia; stabilisce relazioni con associazioni scientifiche italiane, straniere e internazionali, cui può affiliarsi; …………, sviluppa la condizione culturale, teorica e pratica, di coloro che operano nell'ambito della diagnostica della patologia vascolare. Utilizza, sempre nell'ottica dello scopo dell'associazione, convegni, conferenze, seminari, corsi, pubblicazioni, e ogni altra operazione inerente a favorire la divulgazione e comunicazione all'interno dei suoi associati (art. 2 Statuto societari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Consiglio Direttivo  (CD) della SIDV ha preso atto della normativa nazionale vigente ed in particolare del DL 502/1992 e successive modifiche, del DL 229/99 e successive modifiche, del DM 5 luglio 2000, del DM 27 dicembre 2001, della circolare del Ministero della Salute del 5 marzo 2002, del DM 5 luglio 2002, della Conferenza Stato-Regioni, accordo del 13 marz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l CD della SIDV ha altresì preso atto del documento approvato dalla Commissione Nazionale per la Formazione Continua il 10 aprile 2003; </w:t>
      </w:r>
    </w:p>
    <w:p>
      <w:pPr>
        <w:pStyle w:val="Normal"/>
        <w:jc w:val="both"/>
        <w:rPr/>
      </w:pPr>
      <w:r>
        <w:rPr>
          <w:sz w:val="24"/>
          <w:szCs w:val="24"/>
        </w:rPr>
        <w:t>- La</w:t>
      </w:r>
      <w:r>
        <w:rPr>
          <w:sz w:val="24"/>
        </w:rPr>
        <w:t xml:space="preserve"> SIDV ha partecipato attivamente sin dalla prima fase sperimentale al programma Educazione Continua in Medicina (ECM) del Ministero della Salute, come provid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o sviluppo del programma ECM, ed in particolare l’avvio della seconda fase sperimentale del progetto riguardante sia la Sperimentazione Preliminare per l’Accreditamento dei Provider che la Formazione a Distanza (FAD), ha reso necessario la stesura di un Regolamento specifico per l’organizzazione di attività formative come da programma ECM del Ministero della Salu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La SIDV possiede sia direttamente che mediante accordi/convenzioni documentati con specifici operatori, i requisiti richiesti dalla Commissione ECM relativi al ruolo di provider e in particolare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competenze clinico-assistenziali, tecniche e scientifiche nel settore disciplinare degli eventi residenziali e dei programmi FAD che intende produr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mpetenze andragogich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apacità organizzative, disponibilità di strutture e mezzi didattici idonei e competenze editoriali relative alle tecnologie di trasmissione dell’informazione (nel caso di attività FA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Direttivo della Società italiana di Diagnostica Vascolare approva il seguen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golamento specifico per l’organizzazione di attività formative secondo le direttive della Commissione per l’Educazione Continua in Medicina del Ministero della Salu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</w:t>
      </w:r>
    </w:p>
    <w:p>
      <w:pPr>
        <w:pStyle w:val="Normal"/>
        <w:jc w:val="both"/>
        <w:rPr/>
      </w:pPr>
      <w:r>
        <w:rPr>
          <w:sz w:val="24"/>
        </w:rPr>
        <w:t xml:space="preserve">La SIDV, in conformità all’articolo 2 del proprio Statuto, si propone alla Commissione ECM del Ministero della Salute (Commissione ECM) come </w:t>
      </w:r>
      <w:r>
        <w:rPr>
          <w:i/>
          <w:sz w:val="24"/>
        </w:rPr>
        <w:t>provider accreditato</w:t>
      </w:r>
      <w:r>
        <w:rPr>
          <w:sz w:val="24"/>
        </w:rPr>
        <w:t xml:space="preserve"> per l’E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quisito di provider è legato alla dotazione di tutti gli strumenti necessari atti a garantire la migliore gestione dell’attività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rganizzazione di attività formative ECM, è demandata al CD della SIDV che ha la totale responsabilità scientifica ed organizzativa dell’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revista la organizzazione di eventi formativi in collaborazione con altri provider, subordinata alla approvazione del CD della SIDV; in tale evenienza il requisito di provider principale, al quale è deputata la responsabilità culturale dell’evento, compresa l’erogazione dei crediti formativi, rimane della SID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fficio Formazione.</w:t>
      </w:r>
      <w:r>
        <w:rPr/>
        <w:t xml:space="preserve"> </w:t>
      </w:r>
      <w:r>
        <w:rPr>
          <w:sz w:val="24"/>
        </w:rPr>
        <w:t>Al fine di armonizzare la gestione delle attività formative ed i rapporti con la Commissione ECM, il CD costituisce un proprio Ufficio Formazione, con il ruolo operativo e di coordinamento delle varie attività form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fficio Formazione è compost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esidente della SIDV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ferente nazionale ECM, nominato dal consiglio Direttivo tra i Soci che, in stretta collaborazione con il Presidente, provvede alla verifica dell’aderenza degli eventi proposti dai proponenti/organizzatori con le direttive della Commissione ECM  e con quanto richiesto dalla Commissione ECM di volta in v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Referente nazionale ECM può avvalersi della collaborazione di 3 Collaboratori, scelti su sua richiesta dal Consiglio Direttivo tra i Soci, con ruolo di supporto e di stretto collegamento con le strutture operative della Commissione EC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il referente nazionale ECM che i suoi collaboratori possono essere membri del C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itato Scientifico. </w:t>
      </w:r>
      <w:r>
        <w:rPr>
          <w:sz w:val="24"/>
        </w:rPr>
        <w:t>Secondo le direttive della Commissione ECM viene altresì istituito un Comitato Scientifico dell’Ufficio Formazione, composto dai membri del Consiglio Direttivo della SIDV  e di quelli dell’Ufficio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Soci possono proporre eventi formativi secondo le direttive del Programma ECM che vengono sottoposti all’Ufficio Formazione e al Comitato Scientifico della SIDV per la verifica e la successiva approv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Ufficio Formazione ha il compito d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dicare ai proponenti/organizzatori le più opportune tipologie di attività forma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erificare e controllare la piena aderenza delle varie proposte formative ai criteri indicati dalla Commissione-EC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monizzare le varie proposte tra loro in caso di eventi similari per contenuti e tipolog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urare l’inserimento degli eventi sul sito Ministeriale ECM e la loro val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urare l’inserimento dei rapporti consuntivi sul sito ECM del Minist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erificare i risultati dell’apprendimento da parte dei partecipanti all’evento form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viare i certificati di assegnazione dei crediti formativi secondo le direttive della Commissione E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rticolo 1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l Comitato Scientifico e l’Ufficio Formazione si avvalgono dell’opera della Segreteria Operativa della SIDV, partner amministrativo-organizzativo della Società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olo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celta dell’argomento dell’evento formativo da organizzare, i proponenti dovranno tener conto dei seguenti crite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isogno formativo espresso dai Soci durante l’assemblea e/o inviate al C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sibilità ed innovazione dell’ev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sesso delle caratteristiche andragogiche, come previsto dalla Commissione EC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ttualità generale dell’evento e intervallo di tempo trascorso dall’ultima trattazione dell’argomento da parte della SID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4</w:t>
      </w:r>
    </w:p>
    <w:p>
      <w:pPr>
        <w:pStyle w:val="Normal"/>
        <w:jc w:val="both"/>
        <w:rPr/>
      </w:pPr>
      <w:r>
        <w:rPr>
          <w:sz w:val="24"/>
        </w:rPr>
        <w:t>La documentazione da presentare alla Commissione ECM dovrà pervenire all’Ufficio Formazione (</w:t>
      </w:r>
      <w:hyperlink r:id="rId2">
        <w:r>
          <w:rPr>
            <w:rStyle w:val="InternetLink"/>
            <w:sz w:val="24"/>
          </w:rPr>
          <w:t>segrform@sidv.net</w:t>
        </w:r>
      </w:hyperlink>
      <w:r>
        <w:rPr>
          <w:sz w:val="24"/>
        </w:rPr>
        <w:t>) per posta elettronica almeno cinque mesi prima della data di svolg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zione dovrà essere allestita dai proponenti in ogni dettaglio, comprese le certificazioni dei relatori riguardanti il conflitto di interesse. La modulistica è quella stabilita dalla Commissione ECM e reperibile sul sito ecm.sanita.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6</w:t>
      </w:r>
    </w:p>
    <w:p>
      <w:pPr>
        <w:pStyle w:val="TextBody"/>
        <w:rPr/>
      </w:pPr>
      <w:r>
        <w:rPr>
          <w:b/>
        </w:rPr>
        <w:t xml:space="preserve">Conflitto di interesse. </w:t>
      </w:r>
      <w:r>
        <w:rPr/>
        <w:t>Tutti gli eventi organizzati da o per la SIDV devono ottemperare alle attuali normative stabilite dalla Commissione ECM relative all’assenza di conflitti di interesse da parte dei proponenti, dei docenti e relatori, dei soci in generale della SIDV partecipanti agli eventi stes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olo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ogni evento vanno redatte da parte dei singoli partecipanti le dichiarazioni di assenza di conflitto di interesse secondo quanto stabilito dalla Commissione EC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dichiarazioni di cui sopra sono raccolte e conservate dall’Ufficio Form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cura di quest’ultimo verificarne la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i ottemperare alle specifiche richieste della Commissione ECM relative alla garanzia della trasparenza sull’utilizzo delle risorse derivanti da sponsorizzazioni ed elargizioni liberali, indicate dalla Commissione ECM, è necessario che gli organizzatori di eventi formativi ECM prevedan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indicare sul programma/brochure dell’evento formativo se esso abbia ricevuto uno specifico supporto economico mediante l’indicazione “con il supporto di …….”</w:t>
      </w:r>
    </w:p>
    <w:p>
      <w:pPr>
        <w:pStyle w:val="Corpodeltesto3"/>
        <w:rPr/>
      </w:pPr>
      <w:r>
        <w:rPr/>
        <w:t xml:space="preserve">b) riservare una pagina del programma/brochure ai ringraziamenti agli sponsor, </w:t>
      </w:r>
    </w:p>
    <w:p>
      <w:pPr>
        <w:pStyle w:val="Corpodeltesto3"/>
        <w:rPr/>
      </w:pPr>
      <w:r>
        <w:rPr/>
        <w:t xml:space="preserve">c) indicare accanto al nome di ogni sponsor l’eventuale seduta sponsorizzata e/o la partecipazione generica e non finalizzata alla realizzazione generale della manifestazione (stand espositivi, inserimento di materiale illustrativo nella documentazione congressuale, partecipazione alle spese di pubblicazione degli atti e/o di altro materiale didattico). Tali indicazioni saranno riportate in uno specifico documento custodito dall’Ufficio Formazione. </w:t>
      </w:r>
    </w:p>
    <w:p>
      <w:pPr>
        <w:pStyle w:val="Corpodeltesto3"/>
        <w:rPr/>
      </w:pPr>
      <w:r>
        <w:rPr/>
        <w:t>c) inserire nella lettera di ringraziamento al soggetto che elargisce il supporto economico una formula del tip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nel ringraziarvi per il supporto economico da voi fornito all’evento ECM in oggetto, precisiamo esso sarà finalizzato alle sotto indicate attività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lenco di finalità di utilizzo con spuntate le voci che interessa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empio:</w:t>
        <w:tab/>
        <w:t>- spese allestimento e affitto aula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- sistemi multimedial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 spese di viaggio e soggiorno dei docenti/relator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 gettone di presenza ai docenti/relator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 altre eventuali indic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pecificare nel carteggio con lo sponsor che… eventuali momenti di intrattenimento organizzati direttamente dallo sponsor non dovranno interferire con le attività dell’evento formativo supportato, e pertanto per ognuno di essi dovrete dare esplicita informazione su data ora e sede di realizzazione ed attendere la conferma da parte dell’organizzatore dell’evento, fermo restando che i costi dell’evento di intrattenimento rimangono a vostro totale ca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19</w:t>
      </w:r>
    </w:p>
    <w:p>
      <w:pPr>
        <w:pStyle w:val="Heading2"/>
        <w:jc w:val="left"/>
        <w:rPr/>
      </w:pPr>
      <w:r>
        <w:rPr/>
        <w:t xml:space="preserve">Risorse. </w:t>
      </w:r>
      <w:r>
        <w:rPr>
          <w:b w:val="false"/>
        </w:rPr>
        <w:t>Risorse per l’attività di formazione ECM e criteri di util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La SIDV utilizza per l’attività di formazione ECM le seguenti risor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10% delle quote di iscrizione agli eventi format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arte delle quote di iscrizione ad eventi formativi a distanza </w:t>
      </w:r>
      <w:bookmarkStart w:id="0" w:name="OLE_LINK1"/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secondo quanto dettagliato dall’articolo 20)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- elargizioni liberali da terzi (Enti Pubblici e Privati, Fondazioni, et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ontributi da spon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riteri di utilizzo delle risorse per l’attività di formazione EC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se di registrazione delle attività formative E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se di realizzazione dei supporti didattici per la formazione a di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osti di realizzazione degli eventi formativi a distanz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secondo quanto dettagliato dall’articolo 2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ventuali compensi a docenti per la formazione resid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ese di funzionamento dell’Ufficio For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20</w:t>
      </w:r>
    </w:p>
    <w:p>
      <w:pPr>
        <w:pStyle w:val="Heading2"/>
        <w:jc w:val="left"/>
        <w:rPr/>
      </w:pPr>
      <w:r>
        <w:rPr/>
        <w:t xml:space="preserve">Formazione a distanza. </w:t>
      </w:r>
      <w:r>
        <w:rPr>
          <w:b w:val="false"/>
        </w:rPr>
        <w:t>Tutti i Soci possono proporre progetti di formazione a distanza di propria elaborazione. Il progetto, oltre agli specifici contenuti didattici dovrà riportare in modo analitic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mero minimo di partecipanti per assicurare la fattibilità del pro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ota di iscrizione per singolo partecip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se di realizzazione dei supporti informatici off-line e/o on-line (da elaborare, concordare e verificar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ventuali spese di spedizione dei supporti informatici realizz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dicazione di eventuali sponsor dell’evento con i quali non dovrà sussistere alcun conflitto di interes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sto dell’attività di Tutorato e/o di Direzione dell’evento, completa di indicazione nominale del Direttore e dei Tutor, nonché dei loro compiti (assistenza didattica al partecipante, correzione degli elaborati di valutazione dell’apprendimento, etc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ota di iscrizione dell’evento al programma della Commissione ECM, calcolata secondo le direttive diramate a suo tempo dalla Commissione (rapportata o meno al numero dei partecipanti a seconda delle necessità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ota spettante all’Ufficio Formazione della SIDV, che comunque non dovrà essere inferiore al 15% del costo totale del pro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o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mitato Scientifico e l’Ufficio Formazione valuteranno la pertinenza didattica (con particolare attenzione al materiale didattico utilizzato) e la possibilità realizzativa, e discuterà con il proponente eventuali suggerimenti e modif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olta approvato, il progetto sarà divulgato dall’Ufficio Formazione nelle modalità più opportune, per la fruizione da parte dei settori sanitari intere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conclusione dell’evento, il proponente/organizzatore dovrà fornire all’Ufficio Formazione quanto necessario per stilare i report alla Commissione ECM ed alla erogazione dei relativi crediti formativ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icolo 22</w:t>
      </w:r>
    </w:p>
    <w:p>
      <w:pPr>
        <w:pStyle w:val="TextBody"/>
        <w:rPr/>
      </w:pPr>
      <w:r>
        <w:rPr/>
        <w:t>La gestione delle risorse destinate all’Ufficio Formazione e al Comitato Scientifico della SIDV fa parte integrante del conto economico e del Bilancio della SIDV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olo 23</w:t>
      </w:r>
    </w:p>
    <w:p>
      <w:pPr>
        <w:pStyle w:val="TextBody"/>
        <w:rPr/>
      </w:pPr>
      <w:r>
        <w:rPr/>
        <w:t>L’ammontare delle risorse, al netto delle spese di gestione, e delle eventuali tasse dirette ed indirette, farà parte di un deposito all’interno della contabilità  della SIDV, a disposizione dell’Ufficio Formazione. Il deposito sarà inserito in un capitolo di spesa del conto economico denominato “Deposito dell’Ufficio Formazione, del quale il segretario-Tesoriere terrà la relativa gestione di entrate ed usc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catini Terme, 6 novembre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Presid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f. Pier Luigi Antignani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96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Nota aggiuntiva al regolamento EC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 scopo di ottemperare alle normative Ministeriali relative al Programma ECM e aderire alle norme statutarie della Società, si allega al regolamento ECM della SIDV la seguente n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venti organizzati direttamente dalla SIDV (corsi, congressi, giornate di aggiornamento, ecc) o che vengono inseriti nel programma ECM a cura della SID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 copertina va inserito il logo SIDV con la dizione per esteso della Societ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 riportato come Comitato Scientifico il Consiglio Direttivo SID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 indicato il Responsabile Scientifico dell’evento (in genere il promotore/organizzator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nno indicati in quarta di copertina gli eventuali sponsor commerc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tre figure, come Presidenti del congresso, segreteria scientifica, vengono inseriti facoltativamente secondo le circostanz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organizatore è tenuto a ottemperare tutte le procedure relative al programma E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venti non organizzati direttamente dalla SIDV (e quindi non registrati dalla SIDV nel programma ECM) e per i quali viene richiesto il patrocinio o l’egi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Se organizzati da componenti del Consiglio Direttivo, dai componenti dell’Ufficio Formazione o dai Responsabili Regiona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 riportato in copertina il logo SID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iene riportata la dizione “con il patrocinio (o egida) della Società Italiana di Diagnostica Vascolare – GIUV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l patrocinio o l’egida viene concessa dal Consiglio Direttivo che si esprime sulla coerenza degli argomenti dell’evento alla missione scientifica societaria. Non devono essere ufficialmente proposte all’organizzatore modifiche o cambiamenti del program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ncessione del patrocinio/egida può essere presentata al Consiglio Direttivo dai componenti l’Ufficio Formazione con parere positivo o negativo ma tale parere è solo indicativo e non vincolante per il Consiglio Diret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e organizzati  da Soci della SID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iene riportata la dizione “con il patrocinio (o egida) della Società Italiana di Diagnostica Vascolare – GIUV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l patrocinio o l’egida viene concessa dal Consiglio Direttivo che si esprime sulla coerenza degli argomenti dell’evento alla missione scientifica societaria. Non devono essere ufficialmente proposte all’organizzatore modifiche o cambiamenti del program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ncessione del patrocinio/egida può essere presentata al Consiglio Direttivo dai componenti l’Ufficio Formazione con parere positivo o negativo ma tale parere è solo indicativo e non vincolante per il Consiglio Diret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 fatto presente all’organizzatore che devono essere inseriti come partecipanti due componenti del Consiglio Direttivo SIDV o il Responsabile Ufficio Formazione; in caso che ciò non sia possibile (eventi con pochi relatori, di ridotta durata, con argomenti strettamente definiti, ecc) che vengano invitati ufficialmente come osservatori due Consiglieri SIDV o il responsabile Ufficio Form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Se organizzati da medici o chirurghi non appartenenti alle categorie contemplate ai punti a e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iene riportata la dizione “con il patrocinio(o egida) della Società Italiana di Diagnostica Vascolare – GIUV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l patrocinio o l’egida viene concessa dal Consiglio Direttivo che si esprime sulla coerenza degli argomenti dell’evento alla missione scientifica societaria. Possono essere ufficialmente proposte all’organizzatore modifiche o cambiamenti del programma purché siano mirate a rendere il programma stesso conforme alle direttive societar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ncessione del patrocinio/egida può essere presentata al Consiglio Direttivo dai componenti l’Ufficio Formazione con parere positivo o negativo ma tale parere è solo indicativo e non vincolante per il Consiglio Diret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 fatto presente all’organizzatore che devono essere inseriti come partecipanti due componenti del Consiglio Direttivo SIDV o il Responsabile Ufficio Formazione; in caso che ciò non sia possibile (eventi con pochi relatori, di ridotta durata, con argomenti strettamente definiti, ecc) che vengano invitati ufficialmente come osservatori due Consiglieri SIDV o il responsabile Ufficio Form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ier Luigi Antignani</w:t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9695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via Germanico 211 – 00192 Roma – 06.3243833 – e-mail: antignani@mclink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i/>
        <w:i/>
        <w:sz w:val="28"/>
        <w:szCs w:val="28"/>
      </w:rPr>
    </w:pPr>
    <w:r>
      <w:rPr>
        <w:rFonts w:cs="Comic Sans MS" w:ascii="Comic Sans MS" w:hAnsi="Comic Sans MS"/>
        <w:b/>
        <w:i/>
        <w:sz w:val="28"/>
        <w:szCs w:val="28"/>
      </w:rPr>
      <w:t>SOCIETA’ ITALIANA DI DIAGNOSTICA VASCOLARE – GIUV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sz w:val="28"/>
        <w:szCs w:val="28"/>
      </w:rPr>
    </w:pPr>
    <w:r>
      <w:rPr>
        <w:rFonts w:cs="Comic Sans MS" w:ascii="Comic Sans MS" w:hAnsi="Comic Sans MS"/>
        <w:b/>
        <w:i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Presidente: P.L. Antignani – Vice Presidente: B. Gossetti – Segretario: D. Righi</w:t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Consiglieri: A. Amato, F. Annoni, M. Impagliatelli, L. Pedrini, R. Pulli, F. Verl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form@sidv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08:00Z</dcterms:created>
  <dc:creator>Pier Luigi</dc:creator>
  <dc:description/>
  <cp:keywords/>
  <dc:language>en-US</dc:language>
  <cp:lastModifiedBy>Pier Luigi</cp:lastModifiedBy>
  <dcterms:modified xsi:type="dcterms:W3CDTF">2008-01-06T09:08:00Z</dcterms:modified>
  <cp:revision>2</cp:revision>
  <dc:subject/>
  <dc:title>SOCIETA’ ITALIANA DI DIAGNOSTICA VASCOLARE – GI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190960</vt:r8>
  </property>
  <property fmtid="{D5CDD505-2E9C-101B-9397-08002B2CF9AE}" pid="3" name="_AuthorEmail">
    <vt:lpwstr>antignani@mclink.it</vt:lpwstr>
  </property>
  <property fmtid="{D5CDD505-2E9C-101B-9397-08002B2CF9AE}" pid="4" name="_AuthorEmailDisplayName">
    <vt:lpwstr>pier luigi antignani</vt:lpwstr>
  </property>
  <property fmtid="{D5CDD505-2E9C-101B-9397-08002B2CF9AE}" pid="5" name="_EmailSubject">
    <vt:lpwstr>regolamento</vt:lpwstr>
  </property>
  <property fmtid="{D5CDD505-2E9C-101B-9397-08002B2CF9AE}" pid="6" name="_PreviousAdHocReviewCycleID">
    <vt:r8>-437639248</vt:r8>
  </property>
  <property fmtid="{D5CDD505-2E9C-101B-9397-08002B2CF9AE}" pid="7" name="_ReviewingToolsShownOnce">
    <vt:lpwstr/>
  </property>
</Properties>
</file>